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соціальної політи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культет природознавства, здоров’я людини і туризм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афедра здоров'я лю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ій державний університет фізичної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здоров’я людин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ій національний університет імені В.О. Сухомлин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науковий інститут фізичної культури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баський державний педагог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фізичного вихо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облас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ій заочній науково-методичній конференції </w:t>
      </w:r>
      <w:r>
        <w:rPr>
          <w:b/>
          <w:sz w:val="28"/>
          <w:szCs w:val="28"/>
          <w:lang w:val="uk-UA"/>
        </w:rPr>
        <w:t>«Теоретичні та методичні проблеми фізичної реабілітації»</w:t>
      </w:r>
      <w:r>
        <w:rPr>
          <w:sz w:val="28"/>
          <w:szCs w:val="28"/>
          <w:lang w:val="uk-UA"/>
        </w:rPr>
        <w:t>, яка відбудеться</w:t>
      </w:r>
      <w:r>
        <w:rPr>
          <w:b/>
          <w:sz w:val="28"/>
          <w:szCs w:val="28"/>
          <w:u w:val="single"/>
          <w:lang w:val="uk-UA"/>
        </w:rPr>
        <w:t xml:space="preserve"> 20 листопада – 20 грудня 201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 конференції</w:t>
      </w:r>
      <w:r>
        <w:rPr>
          <w:sz w:val="28"/>
          <w:szCs w:val="28"/>
          <w:lang w:val="uk-UA"/>
        </w:rPr>
        <w:t xml:space="preserve"> – обмін теоретичною і науково-методичною інформацією та розгляд актуальних проблем фізичної реабілі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теріалами конференції буде видано збірник науково-методичних праць з обговоренням наступних пита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Фізична реабілітація представників різних нозологічних груп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Технології медичної реабіліта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алеологічна освіта дітей та молод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нтропоекологічне напруження здоров’я люди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вентивний напрямок охорони здоров’я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истема діяльності оздоровчих та реабілітаційних закладів різного тип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урортологі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кова фізіологі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Лікувальна і корекційна педагогік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здоровчий фітне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даптивна фізкультура і спорт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Фізичне виховання, фізична реабілітація та рекреація у збереженні здоров’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оров’язбережувальні освітні технолог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до участі викладачів вищих навчальних закладів, наукових співробітників, освітян, медиків-практиків, реабілітологів та інструкторів з фітнесу і лікувальної фізкультури, соціальних працівників, студентів, магістрантів, аспірантів, співшук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Статті приймаються до </w:t>
      </w:r>
      <w:r>
        <w:rPr>
          <w:sz w:val="28"/>
          <w:szCs w:val="28"/>
          <w:u w:val="single"/>
          <w:lang w:val="uk-UA"/>
        </w:rPr>
        <w:t>10 грудня 2014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Мова – українська, російська, англійсь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 xml:space="preserve">Обсяг статті – </w:t>
      </w:r>
      <w:r>
        <w:rPr>
          <w:sz w:val="28"/>
          <w:szCs w:val="28"/>
          <w:u w:val="single"/>
          <w:lang w:val="uk-UA"/>
        </w:rPr>
        <w:t>3-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uk-UA"/>
        </w:rPr>
        <w:t xml:space="preserve"> сторінок формату А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u w:val="single"/>
          <w:lang w:val="uk-UA"/>
        </w:rPr>
        <w:t>Текст статті</w:t>
      </w:r>
      <w:r>
        <w:rPr>
          <w:sz w:val="28"/>
          <w:szCs w:val="28"/>
          <w:lang w:val="uk-UA"/>
        </w:rPr>
        <w:t xml:space="preserve"> набирати у формат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7.0 (6.0)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14 кегль (інтервал 1,5), сторінки не нумеруються, переноси слів не допускаються. Розмір полів л-2,5 см.; п-1,5; в-2; н-2. До статті можна додавати графічні матеріали – рисунки, таблиці тощо. Усі рисунки мають бути чорно-білими і подаються у форматі </w:t>
      </w:r>
      <w:r>
        <w:rPr>
          <w:i/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en-US"/>
        </w:rPr>
        <w:t>tiff</w:t>
      </w:r>
      <w:r>
        <w:rPr>
          <w:sz w:val="28"/>
          <w:szCs w:val="28"/>
          <w:lang w:val="uk-UA"/>
        </w:rPr>
        <w:t>. Вони послідовно нумеруються арабськими цифрами (рис. 1; табл. 1). До кожного рисунку подається короткий підпис, а до таблиці заголовок. Фотографії до друку не прийм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► </w:t>
      </w:r>
      <w:r>
        <w:rPr>
          <w:b/>
          <w:sz w:val="28"/>
          <w:szCs w:val="28"/>
          <w:lang w:val="uk-UA"/>
        </w:rPr>
        <w:t>Структура статті:</w:t>
      </w:r>
      <w:r>
        <w:rPr>
          <w:sz w:val="28"/>
          <w:szCs w:val="28"/>
          <w:lang w:val="uk-UA"/>
        </w:rPr>
        <w:t xml:space="preserve"> Зверху справа – прізвище та ініціали автора (авторів), нижче по центру – назва статті, назва організації, ключові слова (1 рядок), текст статті, література. Посилання на використані джерела наводяться в квадратних дужках, наприклад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 с. 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Список має містити лише роботи, що згадуються у статті, які розміщуються в алфавітному порядку та оформлюють за загально прийнятими вимогами. Відповідальність за достовірність викладеної інформації покладається на авто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кремій сторінці додається довідка про авто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► </w:t>
      </w:r>
      <w:r>
        <w:rPr>
          <w:sz w:val="28"/>
          <w:szCs w:val="28"/>
          <w:lang w:val="uk-UA"/>
        </w:rPr>
        <w:t>Авторську довідку, статтю в електронному вигляді (ім’я файлу за прізвищем першого автора) та копію квитанції про оплату публікації просимо надсилати на електронну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i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 Оплата вважається зарахованою у разі отримання Вами підтверджувального лист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до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док: </w:t>
      </w:r>
      <w:r>
        <w:rPr>
          <w:b/>
          <w:sz w:val="28"/>
          <w:szCs w:val="28"/>
          <w:lang w:val="uk-UA"/>
        </w:rPr>
        <w:t>(0552) 32-67-54, 0993781790 – Лозинська Лілія Миколаївн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автору гарантується один примірник опублікованого збірника матеріалів конференції. Вартість публікації – 25 грн./ стор. Одноосібні статті докторів наук будуть видані безкоштовно. Просимо чітко вказати адресу із зазначенням поштового індексу для пересилання збірника простою бандеролл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кацію статті можна оплатити у будь-якому відділенні КБ «Приватбанк» в Україні через термінал самообслуговування, касу, або через мережу Інтернет за допомогою Приват 24. </w:t>
      </w:r>
      <w:r>
        <w:rPr>
          <w:b/>
          <w:sz w:val="28"/>
          <w:szCs w:val="28"/>
          <w:lang w:val="uk-UA"/>
        </w:rPr>
        <w:t>Номер рахунку, найменування банку та отримувача: ПАТ КБ «Приватбанк» Поповнення карткового рахунку № 4405 8823 0986 278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ля участі в конференції та кошти готівкою приймаються також на кафедрі здоров’я людини ХДУ (м. Херсон, вул. 40 років Жовтня, 27, ауд. 707)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СЬКА ДОВІД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е звання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(повна назва)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татті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заповнюється без скорочень!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 повагою, співорганізатори конференції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@ksu.ks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9:00Z</dcterms:created>
  <dc:creator/>
  <dc:description/>
  <cp:keywords/>
  <dc:language>en-US</dc:language>
  <cp:lastModifiedBy>gurova</cp:lastModifiedBy>
  <cp:lastPrinted>2014-05-22T16:55:00Z</cp:lastPrinted>
  <dcterms:modified xsi:type="dcterms:W3CDTF">2014-05-28T13:37:00Z</dcterms:modified>
  <cp:revision>39</cp:revision>
  <dc:subject/>
  <dc:title>Міністерство освіти і науки України</dc:title>
</cp:coreProperties>
</file>